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łącznik do Zarządzenia Rektora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Regulamin podziału dotacji celowej na prowadzenie badań naukowych lub prac rozwojowych oraz zadań z nimi związanych, służących rozwojowi młodych naukowców oraz uczestników studiów doktoranckich na Wydziałach Uniwersytetu Papieskiego Jana Pawła II w Krakow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Założenia ogólne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1. Regulamin określa zasady podziału „Dotacji celowej na finansowanie działalności polegającej n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rowadzeniu badań naukowych lub prac rozwojowych oraz zadań z nimi związanych, służących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wojowi młodych naukowców oraz uczestników studiów doktoranckich", zgodnie z art. 18 ust. 3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stawy z dnia 30 kwietnia 2010 r. o zasadach finansowania nauki (Dz. U. z 2014 r., poz. 1620 oraz z 2015 r., poz.249)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. Podział środków z dotacji celowej, o której mowa w §1, następuje na podstawie przeprowadzonego wewnętrznego konkursu na Wydz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2. Konkurs na projekty finansowane z dotacji celowej na prowadzenie badań naukowych lub prac rozwojowych oraz zadań z nimi związanych, służących rozwojowi młodych naukowców oraz uczestników studiów doktoranckich prowadzony jest odrębnie na każdym Wydziale Uczelni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.Finansowanie działalności, o której mowa w § 1, obejmuje działania związane z rozwojem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a) młodych naukowców, przy czym mają to być tacy pracownicy Uczelni, którzy są zatrudnieni na podstawie umowy o pracę, co najmniej do dnia rozliczenia zgłaszanego projektu badawczego, UPJPII jest ich pierwszym miejscem pracy (są wliczani do liczby N), prowadzą działalność naukową i którzy nie ukończyli 35. roku życia, a warunek ten ma być spełniony w dacie składania wniosku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b) uczestników studiów doktoranckich, przy czym mają to być tacy studenci Uniwersytetu Papieskiego Jana Pawła II w Krakowie, którzy ukończyli pierwszy rok studiów doktoranckich, a nie ukończyli 35. roku życia, a warunek ten ma być spełniony w dacie składania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2. Osoby wymienione w pkt 1 mogą ubiegać się o środki z dotacji celowej poprzez uczestnictwo w konkursie na finansowanie projektów badawczych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Procedura składania wniosków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.Wnioski do konkursu o finansowanie badań naukowych z dotacji celowej</w:t>
        <w:tab/>
        <w:t xml:space="preserve"> MNiSW obejmujące działania osób wymienionych w § 3 pkt 1, lit. a) (indywidualne) oraz wnioski dotyczące działań osób wymienionych § 3 pkt 1, lit. b) (indywidualne lub zespołowe) są składane do Dziekana w terminie do 30 marca roku, w którym została przyznana dotacj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2. Wnioski indywidualne i zespołowe na finansowanie badań naukowych z dotacji celowej MNiSW są opiniowane przez Kierownika Katedry/opiekuna nauk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3. Przedmiotem wniosku może być jedynie oryginalny projekt badawczy niefinansowany z innych źróde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4. Wniosek o finansowanie zadania badawczego z dotacji celowej MNiSW sporządzany jest na formularzach</w:t>
        <w:tab/>
        <w:t>i według</w:t>
        <w:tab/>
        <w:t>procedur</w:t>
        <w:tab/>
        <w:t xml:space="preserve"> obowiązujących</w:t>
        <w:tab/>
        <w:t>w</w:t>
        <w:tab/>
        <w:t>Uniwersytecie Papieskim Jana Pawła II w Krakowie (załącznik</w:t>
      </w:r>
      <w:r>
        <w:rPr>
          <w:rFonts w:cs="Times New Roman" w:ascii="Times New Roman" w:hAnsi="Times New Roman"/>
          <w:b/>
          <w:sz w:val="22"/>
          <w:lang w:val="pl-PL"/>
        </w:rPr>
        <w:t xml:space="preserve"> nr 1</w:t>
      </w:r>
      <w:r>
        <w:rPr>
          <w:rFonts w:cs="Times New Roman" w:ascii="Times New Roman" w:hAnsi="Times New Roman"/>
          <w:sz w:val="22"/>
          <w:lang w:val="pl-PL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5. W części opisowej wniosek powinien zawiera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a) tytuł zadania badawczego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b) opis projektu (cel naukowy projektu wraz z uzasadnieniem jego podjęcia, przedstawienie podstawowych hipotez badawczych, opis metody badawczej, wpływ na dyscyplinę naukową, harmonogram działań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c) planowane efekty naukowe, (co będzie wymiernym, udokumentowanym</w:t>
        <w:tab/>
        <w:t>efektem: publikacje, referaty, artykuły, hasła encyklopedyczne, doktorat itp.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) plan finansowy (wnioskowana kwota wraz ze wskazaniem kategorii wydatków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e) aktywność naukowa wnioskodawcy / wnioskodawców w zakresie podjętego projektu badawczego (dotychczasowe publikacje, uczestnictwo w konferencjach naukowych tematycznie związanych z podjętym zagadnieni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g) ocena z realizacji poprzedniego wniosku, (jeśli był realizowan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h) oświadczenie zawierające zgodę na przetwarzanie danych osobowych we wniosku o projekt w zakresie niezbędnym do przeprowadzenia konkursu i ogłoszenia wyników, zgodnie z przepisami ustawy z 29 sierpnia 1997 r. o ochronie danych osobowych (Dz.U, Nr 133, poz. 883 / późn. zm.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i) opinię kierownika katedry / promotora/ opiekuna naukowego (jak załącznik do wniosku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Tryb rozpatrywania i kwalifikowalności projektów badawczych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.Na potrzeby oceny wniosków na projekty badawcze oraz podział środków z dotacji celowej MNiSW Dziekan powołuje Wydziałową Komisję ds. Nauki w składzie pięcioosobowym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2. Wydziałowa Komisja ds. Nauki dokonuje oceny wniosków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a) wybór celu, poprawność i oryginalność przedstawienia zagadnienia badawczego (ocena 0-3 pk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b) zasadność wyboru metod i narzędzi badawczych (ocena 0-2 pk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c) aktywność naukowa wnioskodawcy/wnioskodawców, aktywność publikacyjna (ocena 0-3 pk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d) zasadność planowanych kosztów (ocena 0-2 pk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e) wpływ przewidywanych efektów na dyscyplinę naukową (ocena 0-2 pkt)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f) znaczenie przewidywanych wyników dla kształtowania specjalności naukowych Wydziału (ocena 0-2 pkt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3. Oceny wniosków wpisane są na Karcie Oceny Wniosku (załącznik</w:t>
      </w:r>
      <w:r>
        <w:rPr>
          <w:rFonts w:cs="Times New Roman" w:ascii="Times New Roman" w:hAnsi="Times New Roman"/>
          <w:b/>
          <w:sz w:val="22"/>
          <w:lang w:val="pl-PL"/>
        </w:rPr>
        <w:t xml:space="preserve"> nr 2</w:t>
      </w:r>
      <w:r>
        <w:rPr>
          <w:rFonts w:cs="Times New Roman" w:ascii="Times New Roman" w:hAnsi="Times New Roman"/>
          <w:sz w:val="22"/>
          <w:lang w:val="pl-PL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4. Finansowaniem mogą być objęte wnioski, które uzyskały, co najmniej 7 punktów. W pierwszej kolejności finansowaniem objęte są te</w:t>
        <w:tab/>
        <w:t>wnioski, które</w:t>
        <w:tab/>
        <w:t xml:space="preserve"> uzyskały największą liczbę punktów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5. Wydziałowa Komisja ds. Nauki, na podstawie oceny wniosków, przygotowuje listę rankingową wraz z propozycją podziału środków finansowych uzyskanych z dotacji, którą przedstawia Dziekanowi.</w:t>
      </w:r>
    </w:p>
    <w:p>
      <w:pPr>
        <w:pStyle w:val="Normal"/>
        <w:tabs>
          <w:tab w:val="clear" w:pos="420"/>
          <w:tab w:val="left" w:pos="2127" w:leader="none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6. W zależności od otrzymanej dotacji celowej Wydziałowa Komisja ds. Nauki może wskazać na konieczność zmniejszenia kosztów realizacji projektu badawcz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6. Dziekan podejmuje decyzję o przyznaniu środków na realizację badań naukowych lub prac rozwojowych oraz zadań z nimi związanych. Decyzja Dziekana jest ostateczn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7. Rozstrzygnięcie konkursu i ogłoszenie wyników następuje do dnia 20 maja roku, w którym została przyznana dotac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8. Wyniki konkursu będą ogłoszone na stronie internetowej Wydziału: imię i nazwisko, temat projektu badawczego, liczba uzyskanych punktów. Ponadto decyzja o zakwalifikowaniu projektu zostanie z Dziekanatu przesłana do wnioskodawcy/ kierownika zespołu wnioskującego na wskazany we wniosku adres e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9. Środki finansowe niewykorzystane w danym roku na realizację projektów zwiększają pule środków do wykorzystania w następnym roku kalendarzowy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0. Środki finansowe niewykorzystane na realizację projektów w roku kalendarzowym następującym po roku, na który zostały przyznane, podlegają zwrotowi do MNiSW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Realizacja projektów badawczych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. Projekt badawczy, który został wybrany w trybie konkursowym do finansowania z dotacji celowej MNiSW musi być realizowany zgodnie z harmonogramem i planem finansowym ujętym we wniosku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2. Ewentualne zmiany w wydatkowaniu środków wymagają pisemnej zgody Dziek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3. Wydatkowanie środków w ramach realizacji w/w projektu badawczego odbywa się zgodnie z trybem i procedurami obowiązującymi na UPJPI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4. Dokumenty finansowe dotyczące realizacji projektu muszą być rozliczane na bieżąc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5. Środki dla młodych naukowców i dla uczestników studiów doktoranckich przyznawane są na dany rok kalendarzowy i winny być wydatkowane do 31 grudnia. W wyjątkowych sytuacjach i za zgodą Dziekana środki niewykorzystane w danym roku kalendarzowym mogą być przeniesiony na kolejny rok, ale wydatkowane do 1 marca roku następneg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bookmarkStart w:id="1" w:name="2"/>
      <w:bookmarkEnd w:id="1"/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ge">
                  <wp:posOffset>8312150</wp:posOffset>
                </wp:positionV>
                <wp:extent cx="220980" cy="12700"/>
                <wp:effectExtent l="635" t="6350" r="0" b="0"/>
                <wp:wrapNone/>
                <wp:docPr id="1" name="WS_polygon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0" coordsize="21600,21600" path="l0,0l0,0l1742,0" fillcolor="black" stroked="t" o:allowincell="f" style="position:absolute;margin-left:294.5pt;margin-top:654.5pt;width:17.35pt;height:0.9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lang w:val="pl-PL"/>
        </w:rPr>
        <w:t>6. Przyznane środki na realizację projektu badawczego z dotacji celowej stanowią część dotacji na działalność statutową UPJPII i mogą być wydatkowane na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 </w:t>
      </w:r>
      <w:r>
        <w:rPr>
          <w:rFonts w:cs="Times New Roman" w:ascii="Times New Roman" w:hAnsi="Times New Roman"/>
          <w:sz w:val="22"/>
          <w:lang w:val="pl-PL"/>
        </w:rPr>
        <w:t>-zakup drobnej aparatury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opłatę uczestnictwa w konferenc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koszty wyjazdu na konferencje, seminaria, kwerendy i konsultac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 xml:space="preserve">-koszty uczestnictwa w szkolen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wynagrodzenie dla osób niezbędnych przy realizacji projektu badawczego, ale niebędących pracownikami Uczeln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zakup niezbędnej do realizacji literatury nauk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usługi zewnętrzne (np. tłumaczeni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 koszty wydania publikacji (w WN UPJPII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opłaty publikacji w czasopismach punktowa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koszty wykupu praw autorskich i licenc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-koszty organizacji konferencji (poza usługą gastronomiczn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7. Wszystkie publikacje, w tym konferencyjne winny mieć umieszczoną wzmiankę o finansowaniu z dotacji celowej na zadania</w:t>
        <w:tab/>
        <w:t xml:space="preserve">służące </w:t>
        <w:tab/>
        <w:t>rozwojowi</w:t>
        <w:tab/>
        <w:t xml:space="preserve">młodych </w:t>
        <w:tab/>
        <w:t>naukowców</w:t>
        <w:tab/>
        <w:t xml:space="preserve">oraz </w:t>
        <w:tab/>
        <w:t xml:space="preserve">uczestników studiów doktoranckich przyznanej przez MNiSW następującej treści: </w:t>
      </w:r>
      <w:r>
        <w:rPr>
          <w:rFonts w:cs="Times New Roman" w:ascii="Times New Roman" w:hAnsi="Times New Roman"/>
          <w:i/>
          <w:sz w:val="22"/>
          <w:lang w:val="pl-PL"/>
        </w:rPr>
        <w:t>Wyniki badań zrealizowane w ramach tematu pn. "......” zostały sfinansowane z dotacji celowej na naukę przyznanej przez MNiSW  w roku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Ocena i odbiór projektów badawcz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1. Sprawozdanie z realizacji z projektu badawczego i wydatkowania środków finansowych z dotacji celowej, ostatecznie składane jest w Dziekanacie do dnia 10 marca roku następnego, na który została przyznana dotac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2. Sprawozdanie z projektu badawczego stanowi udokumentowany (zgodnie z zatwierdzonym wnioskiem opis: (załącznik</w:t>
      </w:r>
      <w:r>
        <w:rPr>
          <w:rFonts w:cs="Times New Roman" w:ascii="Times New Roman" w:hAnsi="Times New Roman"/>
          <w:b/>
          <w:sz w:val="22"/>
          <w:lang w:val="pl-PL"/>
        </w:rPr>
        <w:t xml:space="preserve"> nr 3</w:t>
      </w:r>
      <w:r>
        <w:rPr>
          <w:rFonts w:cs="Times New Roman" w:ascii="Times New Roman" w:hAnsi="Times New Roman"/>
          <w:sz w:val="22"/>
          <w:lang w:val="pl-PL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a) temat projektu badawcz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b) wykonawca projektu/ wykonawcy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c) syntetyczny opis realizacji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d) wykaz prac przyjętych do dru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e) wykaz wygłoszonych referatów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f) organizacja konferencji naukowych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) koszty poniesion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3. Oceny sprawozdania z realizacji projektu badawczego dokonuje Komisja Wydziałowa ds. Nauki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4. Ocena sprawozdania z realizacji projektu badawczego dokonywana jest wg. kryteriów zawartych w Karcie Oceny Realizacji projektu badawczego (załącznik</w:t>
      </w:r>
      <w:r>
        <w:rPr>
          <w:rFonts w:cs="Times New Roman" w:ascii="Times New Roman" w:hAnsi="Times New Roman"/>
          <w:b/>
          <w:sz w:val="22"/>
          <w:lang w:val="pl-PL"/>
        </w:rPr>
        <w:t xml:space="preserve"> nr 4</w:t>
      </w:r>
      <w:r>
        <w:rPr>
          <w:rFonts w:cs="Times New Roman" w:ascii="Times New Roman" w:hAnsi="Times New Roman"/>
          <w:sz w:val="22"/>
          <w:lang w:val="pl-PL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- osiągnięte efekty realizacji zaplanowane we wniosku (0-3 pkt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 aktywność naukowa (0-3 pk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- zgodność wydatkowania z zaplanowanym kosztorysem (0-1 pkt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- wpływ na rozwój dyscypliny naukowej Wydziału (0-3 pkt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5. W przypadku osiągnięcia mniej niż 4 pkt wniosek oceniany jest negatywnie i ocena taka skutkuje niedopuszczeniem wniosków wykonawcy projektu do procedury konkursowej w kolejnym roku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. Dokumenty związane z procedurami składania wniosków i realizacji projektów badawczych: tj. wnioski, sprawozdania, karty oceny wniosków, karty oceny z realizacji projektów archiwizowane są w Dziekanacie, a ich wersje elektroniczne przekazywane do Centrum Naukowo-Badawczego i Współpracy Międzynarodowej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2. Nadzór formalny nad prawidłowym wydatkowaniem przyznanych środków sprawuje Centrum Naukowo-Badawcze i Współpracy Międzynarodowej.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lang w:val="pl-PL"/>
        </w:rPr>
        <w:t>Kraków,  dnia …….2017 r.</w:t>
      </w:r>
    </w:p>
    <w:sectPr>
      <w:type w:val="nextPage"/>
      <w:pgSz w:w="11585" w:h="16338"/>
      <w:pgMar w:left="1324" w:right="964" w:gutter="0" w:header="0" w:top="8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BBN1</dc:creator>
  <dc:description/>
  <dc:language>en-US</dc:language>
  <cp:lastModifiedBy>Użytkownik systemu Windows</cp:lastModifiedBy>
  <cp:lastPrinted>2017-05-18T12:49:00Z</cp:lastPrinted>
  <dcterms:modified xsi:type="dcterms:W3CDTF">2017-05-23T07:38:00Z</dcterms:modified>
  <cp:revision>2</cp:revision>
  <dc:subject/>
  <dc:title/>
</cp:coreProperties>
</file>