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XIII Dni Muzyki Kościelnej w Archidiecezji Krakowski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-22 listopada 2017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 patronate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p Marka Jędraszew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tropolity krakowskieg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iątek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</w:r>
    </w:p>
    <w:p>
      <w:pPr>
        <w:pStyle w:val="Normal"/>
        <w:rPr/>
      </w:pPr>
      <w:r>
        <w:rPr>
          <w:sz w:val="22"/>
          <w:szCs w:val="22"/>
        </w:rPr>
        <w:t>Archidiecezjalna Szkoła Muzyczna im. Ks. Kard. F. Macharskiego, ul. Prosta 35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 Krakowski Konkurs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łodych Organistów, </w:t>
      </w:r>
      <w:r>
        <w:rPr>
          <w:sz w:val="22"/>
          <w:szCs w:val="22"/>
        </w:rPr>
        <w:t>etap I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8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obo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ństwowa Ogólnokształcąca Szkoła Muzyczna II stopnia im. F. Chopina, Kraków, ul. Basztowa 6, sala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 Krakowski Konkurs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łodych Organistów, </w:t>
      </w:r>
      <w:r>
        <w:rPr>
          <w:sz w:val="22"/>
          <w:szCs w:val="22"/>
        </w:rPr>
        <w:t>etap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godz. 1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a Muzyczna, Kraków, ul. św. Tomasza 43, sala 4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 Krakowski Konku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łodych Organistów, </w:t>
      </w:r>
      <w:r>
        <w:rPr>
          <w:sz w:val="22"/>
          <w:szCs w:val="22"/>
        </w:rPr>
        <w:t>koncert laureat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iedziel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4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ściół pw. św. Jana Chrzciciela, Kraków, ul. Dobrego Pasterza 117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oncert organowy absolwentów Międzyuczelnianego Instytutu Muzyki Kościelnej w Krakowie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ria Cebula, Józef Łukasz, Łukasz Sandera</w:t>
      </w:r>
    </w:p>
    <w:p>
      <w:pPr>
        <w:pStyle w:val="Normal"/>
        <w:rPr/>
      </w:pPr>
      <w:r>
        <w:rPr>
          <w:sz w:val="22"/>
          <w:szCs w:val="22"/>
          <w:lang w:eastAsia="pl-PL"/>
        </w:rPr>
        <w:t>ks. Paweł Ochocki – słowo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W programie: </w:t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pl-PL"/>
        </w:rPr>
        <w:t xml:space="preserve">J. S. Bach (1685-1750) </w:t>
        <w:tab/>
        <w:t>Fantazja G-dur BWV 572 (wyk. Józef Łukasz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pl-PL"/>
        </w:rPr>
        <w:t xml:space="preserve">J. S. Bach </w:t>
        <w:tab/>
        <w:tab/>
        <w:t>Allein Gott in der Höh sei Ehr BWV 662 (wyk. Łukasz Sandera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pl-PL"/>
        </w:rPr>
        <w:t xml:space="preserve">L. Vierne (1870-1937) </w:t>
        <w:tab/>
        <w:t>Carillon de Westminster op.54 (wyk. Łukasz Sandera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h. M. Widor (1844-1937)</w:t>
      </w:r>
    </w:p>
    <w:p>
      <w:pPr>
        <w:pStyle w:val="Normal"/>
        <w:suppressAutoHyphens w:val="false"/>
        <w:ind w:left="212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éditation op.13 (wyk. Maria Cebula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M. Duruflé (1902-1986) </w:t>
        <w:tab/>
      </w:r>
    </w:p>
    <w:p>
      <w:pPr>
        <w:pStyle w:val="Normal"/>
        <w:suppressAutoHyphens w:val="false"/>
        <w:ind w:left="212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horal varié (Veni Creator) op.4 (wyk. Maria Cebula)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firstLine="708"/>
        <w:rPr/>
      </w:pPr>
      <w:r>
        <w:rPr>
          <w:sz w:val="20"/>
          <w:szCs w:val="20"/>
          <w:lang w:eastAsia="pl-PL"/>
        </w:rPr>
        <w:t xml:space="preserve">Ch. M. Widor </w:t>
        <w:tab/>
        <w:tab/>
        <w:t>Toccata op.42 (wyk. Józef Łukasz)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listopada, godz, 16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cert organowy na nowo poświęconych organach firmy D. Zych w koście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i Bożej Ostrobramskiej, ul. Meissnera 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y: s. Susi Ferfoglia</w:t>
      </w:r>
    </w:p>
    <w:p>
      <w:pPr>
        <w:pStyle w:val="Normal"/>
        <w:rPr/>
      </w:pPr>
      <w:r>
        <w:rPr>
          <w:sz w:val="22"/>
          <w:szCs w:val="22"/>
        </w:rPr>
        <w:t xml:space="preserve">Żeński zespół wokalny </w:t>
      </w:r>
      <w:r>
        <w:rPr>
          <w:i/>
          <w:sz w:val="22"/>
          <w:szCs w:val="22"/>
        </w:rPr>
        <w:t xml:space="preserve">Flores Rosarum </w:t>
      </w:r>
      <w:r>
        <w:rPr>
          <w:sz w:val="22"/>
          <w:szCs w:val="22"/>
        </w:rPr>
        <w:t>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ianna Bujak, Magdalena Jaworek, Maria Kli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Śmiał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dziecięcy: Stanisław Ban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W programie: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.Part (1935), </w:t>
      </w:r>
      <w:r>
        <w:rPr>
          <w:i/>
          <w:sz w:val="22"/>
          <w:szCs w:val="22"/>
        </w:rPr>
        <w:t xml:space="preserve">Vater unser – </w:t>
      </w:r>
      <w:r>
        <w:rPr>
          <w:sz w:val="22"/>
          <w:szCs w:val="22"/>
        </w:rPr>
        <w:t>na głos dziecięcy i org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h. M. Widor (1844-1937), </w:t>
      </w:r>
      <w:r>
        <w:rPr>
          <w:i/>
          <w:sz w:val="22"/>
          <w:szCs w:val="22"/>
        </w:rPr>
        <w:t>Symphonie gothique</w:t>
      </w:r>
      <w:r>
        <w:rPr>
          <w:sz w:val="22"/>
          <w:szCs w:val="22"/>
        </w:rPr>
        <w:t xml:space="preserve"> op. 70, I i II cz. </w:t>
      </w:r>
      <w:bookmarkStart w:id="0" w:name="_GoBack"/>
      <w:bookmarkEnd w:id="0"/>
      <w:r>
        <w:rPr>
          <w:sz w:val="22"/>
          <w:szCs w:val="22"/>
        </w:rPr>
        <w:t>i ostatnia warjacj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. Alain (1911-1940), </w:t>
      </w:r>
      <w:r>
        <w:rPr>
          <w:i/>
          <w:sz w:val="22"/>
          <w:szCs w:val="22"/>
        </w:rPr>
        <w:t>Tantum ergo</w:t>
      </w:r>
      <w:r>
        <w:rPr>
          <w:sz w:val="22"/>
          <w:szCs w:val="22"/>
        </w:rPr>
        <w:t xml:space="preserve"> - na dwa głosy równe i org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. Langlais (1907-1991), </w:t>
      </w:r>
      <w:r>
        <w:rPr>
          <w:i/>
          <w:sz w:val="22"/>
          <w:szCs w:val="22"/>
        </w:rPr>
        <w:t>O bone Jesu</w:t>
      </w:r>
      <w:r>
        <w:rPr>
          <w:sz w:val="22"/>
          <w:szCs w:val="22"/>
        </w:rPr>
        <w:t xml:space="preserve"> - na dwa głosy równe i orga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Tantum ergo</w:t>
      </w:r>
      <w:r>
        <w:rPr>
          <w:sz w:val="22"/>
          <w:szCs w:val="22"/>
        </w:rPr>
        <w:t xml:space="preserve"> - na dwa głosy równe i organ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Ave mundi gloria</w:t>
      </w:r>
      <w:r>
        <w:rPr>
          <w:sz w:val="22"/>
          <w:szCs w:val="22"/>
        </w:rPr>
        <w:t xml:space="preserve"> - na dwa głosy równe i org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. Duruflé (1902-1986), </w:t>
      </w:r>
      <w:r>
        <w:rPr>
          <w:i/>
          <w:sz w:val="22"/>
          <w:szCs w:val="22"/>
        </w:rPr>
        <w:t>Prélude et Fugue sur le nom d’Ala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F. Peeters (1903-1986), Toccata n/t </w:t>
      </w:r>
      <w:r>
        <w:rPr>
          <w:i/>
          <w:sz w:val="22"/>
          <w:szCs w:val="22"/>
        </w:rPr>
        <w:t>Ave Maris Stella</w:t>
      </w:r>
      <w:r>
        <w:rPr>
          <w:sz w:val="22"/>
          <w:szCs w:val="22"/>
        </w:rPr>
        <w:t xml:space="preserve"> op. 28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godz. 19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ściół pw. Najświętszego Salwatora, Kraków, ul. Kościuszki 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cert organowo-chóral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ej Banek – org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ór Chłopięcy </w:t>
      </w:r>
      <w:r>
        <w:rPr>
          <w:i/>
          <w:sz w:val="22"/>
          <w:szCs w:val="22"/>
        </w:rPr>
        <w:t>Pueri Cantores Sancti Jose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a Nawrot - dyryg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programie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F. Rączkowski (1906 – 1989)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ab/>
        <w:tab/>
      </w:r>
      <w:r>
        <w:rPr>
          <w:sz w:val="20"/>
          <w:szCs w:val="20"/>
        </w:rPr>
        <w:t>Bogu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Anonim (XIII wiek) </w:t>
        <w:tab/>
        <w:t>Bogurodzica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Missa X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rbis F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. S. Bach (1685 – 1750) 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antazja G – dur BWV 5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L. Delib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1836 - 1891) </w:t>
        <w:tab/>
        <w:tab/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Messe brè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. S. Bach (1685 – 1750) 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Fantazja g – moll BWV 5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H. J. Botor (1960) </w:t>
        <w:tab/>
        <w:t>Misericordias Do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CH. M. Widor (1844 – 1937) </w:t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V Symfonia organowa f – moll, op. 42 nr 1 – Tocc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niedziałe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a Muzyczna, Kraków, ul. św. Tomasza 43, sala 4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zowski Kurs Interpretacji Organowej – cz. I</w:t>
      </w:r>
    </w:p>
    <w:p>
      <w:pPr>
        <w:pStyle w:val="Normal"/>
        <w:rPr/>
      </w:pPr>
      <w:r>
        <w:rPr>
          <w:sz w:val="22"/>
          <w:szCs w:val="22"/>
        </w:rPr>
        <w:t>prof. Jon Laukvik (Norwegia/Niem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a Muzyczna, Kraków, ul. św. Tomasza 43, sala 4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cert organowy</w:t>
      </w:r>
    </w:p>
    <w:p>
      <w:pPr>
        <w:pStyle w:val="Normal"/>
        <w:rPr/>
      </w:pPr>
      <w:r>
        <w:rPr>
          <w:sz w:val="22"/>
          <w:szCs w:val="22"/>
        </w:rPr>
        <w:t>prof. Jon Laukvik (Norwegia/Niemcy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programie: </w:t>
      </w:r>
    </w:p>
    <w:p>
      <w:pPr>
        <w:pStyle w:val="Normal"/>
        <w:ind w:firstLine="708"/>
        <w:rPr/>
      </w:pPr>
      <w:r>
        <w:rPr>
          <w:sz w:val="20"/>
          <w:szCs w:val="20"/>
          <w:lang w:val="en-GB"/>
        </w:rPr>
        <w:t>Jon Laukvik</w:t>
        <w:tab/>
        <w:tab/>
        <w:t>Suite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>(1952)</w:t>
        <w:tab/>
        <w:tab/>
        <w:tab/>
      </w:r>
      <w:r>
        <w:rPr>
          <w:sz w:val="20"/>
          <w:szCs w:val="20"/>
          <w:lang w:val="fr-FR"/>
        </w:rPr>
        <w:t>Plein jeu – Fugue – Duo – Récit – Grand je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fr-FR"/>
        </w:rPr>
        <w:t>Johann Sebastian Bach</w:t>
        <w:tab/>
        <w:t>Pièce d’orgue G-Dur (BWV 572)</w:t>
        <w:tab/>
        <w:tab/>
      </w:r>
    </w:p>
    <w:p>
      <w:pPr>
        <w:pStyle w:val="Normal"/>
        <w:ind w:firstLine="708"/>
        <w:rPr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(1685-1750)</w:t>
        <w:tab/>
        <w:tab/>
      </w:r>
      <w:r>
        <w:rPr>
          <w:sz w:val="20"/>
          <w:szCs w:val="20"/>
          <w:lang w:val="fr-FR"/>
        </w:rPr>
        <w:t xml:space="preserve">Très vitement – Gravement – Lentement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rl Philipp Emanuel Bach</w:t>
        <w:tab/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(1714-1788)</w:t>
        <w:tab/>
        <w:tab/>
      </w:r>
      <w:r>
        <w:rPr>
          <w:sz w:val="20"/>
          <w:szCs w:val="20"/>
          <w:lang w:val="fr-FR"/>
        </w:rPr>
        <w:t>Sonata F-Dur (Wq 70,3 / H 8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val="it-IT"/>
        </w:rPr>
        <w:t xml:space="preserve">Allegro – Largo – Allegrett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it-IT"/>
        </w:rPr>
        <w:t xml:space="preserve">Felix Mendelssohn Bartholdy </w:t>
        <w:tab/>
        <w:br/>
        <w:t xml:space="preserve"> </w:t>
        <w:tab/>
        <w:t>(1809-1847)</w:t>
        <w:tab/>
        <w:tab/>
        <w:t xml:space="preserve">Präludium c-Moll </w:t>
      </w:r>
    </w:p>
    <w:p>
      <w:pPr>
        <w:pStyle w:val="Normal"/>
        <w:ind w:left="2124" w:firstLine="70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uge e-Moll</w:t>
        <w:br/>
      </w:r>
    </w:p>
    <w:p>
      <w:pPr>
        <w:pStyle w:val="Normal"/>
        <w:ind w:firstLine="708"/>
        <w:rPr/>
      </w:pPr>
      <w:r>
        <w:rPr>
          <w:sz w:val="20"/>
          <w:szCs w:val="20"/>
          <w:lang w:val="it-IT"/>
        </w:rPr>
        <w:t>Jon Laukvik</w:t>
        <w:tab/>
        <w:tab/>
        <w:t>Choralvorspiel</w:t>
      </w:r>
    </w:p>
    <w:p>
      <w:pPr>
        <w:pStyle w:val="Normal"/>
        <w:ind w:firstLine="708"/>
        <w:rPr/>
      </w:pPr>
      <w:r>
        <w:rPr>
          <w:sz w:val="20"/>
          <w:szCs w:val="20"/>
          <w:lang w:val="en-GB"/>
        </w:rPr>
        <w:t>(1952)</w:t>
        <w:tab/>
      </w:r>
      <w:r>
        <w:rPr>
          <w:sz w:val="20"/>
          <w:szCs w:val="20"/>
          <w:lang w:val="it-IT"/>
        </w:rPr>
        <w:tab/>
        <w:tab/>
        <w:t>Ach Herr, mich armen Sünd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it-IT"/>
        </w:rPr>
        <w:t>Oskar Lindberg</w:t>
        <w:tab/>
        <w:tab/>
        <w:t>Sonata g-moll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(1887-1955) </w:t>
        <w:tab/>
        <w:tab/>
        <w:t>Marcia elegiaca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>Adagio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>Alla Sarabanda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  <w:tab/>
        <w:tab/>
        <w:t>Finale, Allegro con bri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listopada 201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wtore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ędzyuczelniany Instytut Muzyki Kościelnej, Kraków, ul. Prosta 35A, a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zowski Kurs Interpretacji Organowej – cz. II</w:t>
      </w:r>
    </w:p>
    <w:p>
      <w:pPr>
        <w:pStyle w:val="Normal"/>
        <w:rPr/>
      </w:pPr>
      <w:r>
        <w:rPr>
          <w:sz w:val="22"/>
          <w:szCs w:val="22"/>
        </w:rPr>
        <w:t>prof. Jon Laukvik (Norwegia/Niemc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listopada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środ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. 9.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kademia Muzyczna, Kraków, ul. Basztowa 8, aula Floriank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iędzynarodowa Konferencja Naukowa </w:t>
      </w:r>
      <w:r>
        <w:rPr>
          <w:b/>
          <w:i/>
          <w:iCs/>
          <w:sz w:val="22"/>
          <w:szCs w:val="22"/>
        </w:rPr>
        <w:t>Musica sacra - instrumentum laudis</w:t>
      </w:r>
      <w:r>
        <w:rPr>
          <w:b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50-lat w służbie muzyki kościelnej, Instrukcja wykonawcza Soboru Watykańskiego II Musicam Sacram </w:t>
      </w:r>
      <w:r>
        <w:rPr>
          <w:b/>
          <w:i/>
          <w:sz w:val="22"/>
          <w:szCs w:val="22"/>
        </w:rPr>
        <w:t>(1967-2017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o wprowadza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. dr hab. Stanisław Krawczyński, Rektor Akademii Muzycznej w Krakowi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. dr hab. Robert Tyrała prof. UPJPII (Uniwersytet Papieski Jana Pawła II, Akademia Muzyczna, Kraków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łady: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. prof. Vincenzo de Gregorio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Papieski Instytut Muzyki Kościelnej, Watykan</w:t>
      </w:r>
    </w:p>
    <w:p>
      <w:pPr>
        <w:pStyle w:val="Normal"/>
        <w:ind w:right="-567" w:hanging="0"/>
        <w:jc w:val="both"/>
        <w:rPr>
          <w:rStyle w:val="StrongEmphasis"/>
          <w:rFonts w:eastAsia="Times New Roman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Style w:val="StrongEmphasis"/>
          <w:rFonts w:eastAsia="Times New Roman"/>
          <w:i/>
          <w:sz w:val="22"/>
          <w:szCs w:val="22"/>
        </w:rPr>
        <w:t xml:space="preserve">Chiesa, Arte e Musica: un'esperienza di ricerca e di scoperta di sempre nuovi orizzonti </w:t>
      </w:r>
      <w:r>
        <w:rPr>
          <w:rStyle w:val="StrongEmphasis"/>
          <w:rFonts w:eastAsia="Times New Roman"/>
          <w:b w:val="false"/>
          <w:sz w:val="22"/>
          <w:szCs w:val="22"/>
        </w:rPr>
        <w:t>(</w:t>
      </w:r>
      <w:r>
        <w:rPr>
          <w:sz w:val="22"/>
          <w:szCs w:val="22"/>
        </w:rPr>
        <w:t>Kościół, Sztuka i Muzyka: doświadczenie poszukiwań i odnajdywania zawsze nowych horyzontów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 hab. Michał Sławecki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Uniwersytet Muzyczny, Warszaw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Śpiew gregoriański w liturgii po Soborze Watykańskim II – dokumenty, ludzie, fakty, praktyk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 Gilberto Sessantini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Bergamo, Włochy</w:t>
      </w:r>
    </w:p>
    <w:p>
      <w:pPr>
        <w:pStyle w:val="Normal"/>
        <w:ind w:right="-567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l ministero dell'organo e dell'organista in </w:t>
      </w:r>
      <w:r>
        <w:rPr>
          <w:b/>
          <w:i/>
          <w:iCs/>
          <w:sz w:val="22"/>
          <w:szCs w:val="22"/>
        </w:rPr>
        <w:t xml:space="preserve">Musicam sacram. </w:t>
      </w:r>
      <w:r>
        <w:rPr>
          <w:b/>
          <w:i/>
          <w:sz w:val="22"/>
          <w:szCs w:val="22"/>
        </w:rPr>
        <w:t xml:space="preserve">Bilanci e prospettive </w:t>
      </w:r>
      <w:r>
        <w:rPr>
          <w:sz w:val="22"/>
          <w:szCs w:val="22"/>
        </w:rPr>
        <w:t>(Posługa organów i organisty w Musicam Sacram. Ocena i perspektywy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. dr Marius Linnerborn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nstytutu Liturgiczny, Trier, Niemcy</w:t>
      </w:r>
    </w:p>
    <w:p>
      <w:pPr>
        <w:pStyle w:val="Normal"/>
        <w:ind w:right="-567" w:hanging="0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Die Aufgaben der Chöre in der Liturgie heute </w:t>
      </w:r>
      <w:r>
        <w:rPr>
          <w:rFonts w:eastAsia="Times New Roman"/>
          <w:sz w:val="22"/>
          <w:szCs w:val="22"/>
        </w:rPr>
        <w:t>(</w:t>
      </w:r>
      <w:r>
        <w:rPr>
          <w:sz w:val="22"/>
          <w:szCs w:val="22"/>
        </w:rPr>
        <w:t>Zadanie chórów w liturgii</w:t>
      </w:r>
      <w:r>
        <w:rPr>
          <w:rFonts w:eastAsia="Times New Roman"/>
          <w:sz w:val="22"/>
          <w:szCs w:val="22"/>
        </w:rPr>
        <w:t xml:space="preserve"> dzisiejszych czasów)</w:t>
      </w:r>
    </w:p>
    <w:p>
      <w:pPr>
        <w:pStyle w:val="Normal"/>
        <w:ind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. dr Wojciech Kałamarz CM </w:t>
      </w:r>
    </w:p>
    <w:p>
      <w:pPr>
        <w:pStyle w:val="Normal"/>
        <w:ind w:left="-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Kraków</w:t>
      </w:r>
    </w:p>
    <w:p>
      <w:pPr>
        <w:pStyle w:val="Normal"/>
        <w:ind w:right="-567" w:hanging="0"/>
        <w:jc w:val="both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  <w:t>Śpiew wiernych w liturgii w świetle watykańskiej instrukcji Musicam sacram</w:t>
      </w:r>
    </w:p>
    <w:p>
      <w:pPr>
        <w:pStyle w:val="Normal"/>
        <w:ind w:right="-567" w:hanging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ind w:right="-567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a zakończenie Konferencji nastąpi</w:t>
      </w:r>
    </w:p>
    <w:p>
      <w:pPr>
        <w:pStyle w:val="Normal"/>
        <w:spacing w:before="0" w:after="120"/>
        <w:ind w:right="-567" w:hanging="0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wręczenie czasopisma </w:t>
      </w:r>
      <w:r>
        <w:rPr>
          <w:rFonts w:eastAsia="Times New Roman"/>
          <w:b/>
          <w:i/>
          <w:sz w:val="22"/>
          <w:szCs w:val="22"/>
          <w:lang w:eastAsia="pl-PL"/>
        </w:rPr>
        <w:t>Pro Musica Sacra</w:t>
      </w:r>
      <w:r>
        <w:rPr>
          <w:rFonts w:eastAsia="Times New Roman"/>
          <w:b/>
          <w:sz w:val="22"/>
          <w:szCs w:val="22"/>
          <w:lang w:eastAsia="pl-PL"/>
        </w:rPr>
        <w:t xml:space="preserve"> 15 (2017)</w:t>
      </w:r>
    </w:p>
    <w:p>
      <w:pPr>
        <w:pStyle w:val="Normal"/>
        <w:spacing w:before="0" w:after="120"/>
        <w:ind w:right="-567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edykowanego</w:t>
      </w:r>
    </w:p>
    <w:p>
      <w:pPr>
        <w:pStyle w:val="Normal"/>
        <w:spacing w:before="0" w:after="120"/>
        <w:ind w:right="-567" w:hanging="0"/>
        <w:rPr/>
      </w:pPr>
      <w:r>
        <w:rPr>
          <w:rFonts w:eastAsia="Times New Roman"/>
          <w:b/>
          <w:sz w:val="22"/>
          <w:szCs w:val="22"/>
          <w:lang w:eastAsia="pl-PL"/>
        </w:rPr>
        <w:t>ks. prof. dr hab. Janowi Józefowi Janickiemu z okazji 70-rocznicy urodzin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.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ściół św. Marka, Kraków, ul. św. Marka 10</w:t>
      </w:r>
    </w:p>
    <w:p>
      <w:pPr>
        <w:pStyle w:val="Normal"/>
        <w:rPr/>
      </w:pPr>
      <w:r>
        <w:rPr>
          <w:b/>
          <w:sz w:val="22"/>
          <w:szCs w:val="22"/>
        </w:rPr>
        <w:t>Uroczyste Nieszpory ku czci św. Cecyl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. Robert Tyrała - celebr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orowie i Studenci Międzyuczelnianego Instytutu Muzyki Kościelnej w Krakow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lores Rosarum </w:t>
      </w:r>
      <w:r>
        <w:rPr>
          <w:sz w:val="22"/>
          <w:szCs w:val="22"/>
        </w:rPr>
        <w:t>s. Susi Ferfo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 Presseisen - org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2:00Z</dcterms:created>
  <dc:creator>OEM</dc:creator>
  <dc:description/>
  <cp:keywords/>
  <dc:language>en-US</dc:language>
  <cp:lastModifiedBy>Robert Tyrala</cp:lastModifiedBy>
  <cp:lastPrinted>2017-10-02T16:52:00Z</cp:lastPrinted>
  <dcterms:modified xsi:type="dcterms:W3CDTF">2017-10-31T05:27:00Z</dcterms:modified>
  <cp:revision>18</cp:revision>
  <dc:subject/>
  <dc:title>17 listopada 2017</dc:title>
</cp:coreProperties>
</file>