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stytut Pamięci Narodowej </w:t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Kraków, 12.04.2018</w:t>
      </w:r>
    </w:p>
    <w:p>
      <w:pPr>
        <w:pStyle w:val="Heading1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omisja Ścigania Zbrodni </w:t>
      </w:r>
    </w:p>
    <w:p>
      <w:pPr>
        <w:pStyle w:val="Heading1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zeciwko Narodowi Polskiemu </w:t>
      </w:r>
    </w:p>
    <w:p>
      <w:pPr>
        <w:pStyle w:val="Heading1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dział w Krakowi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2209800" cy="1038225"/>
            <wp:effectExtent l="0" t="0" r="0" b="0"/>
            <wp:docPr id="1" name="IPN w Krakow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N w Krakow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1433195" cy="143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620" w:hanging="0"/>
        <w:jc w:val="left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Heading1"/>
        <w:ind w:left="1416" w:firstLine="708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-705" w:right="-403" w:hanging="15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705" w:right="-403" w:hanging="15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705" w:right="-403" w:hanging="15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Oddział Instytutu Pamięci Narodowej w Krakowie </w:t>
        <w:br/>
        <w:t>oraz Wojewódzka Biblioteka Publiczna w Krakowie</w:t>
      </w:r>
    </w:p>
    <w:p>
      <w:pPr>
        <w:pStyle w:val="Normal"/>
        <w:tabs>
          <w:tab w:val="clear" w:pos="708"/>
          <w:tab w:val="left" w:pos="6480" w:leader="none"/>
        </w:tabs>
        <w:ind w:left="-703" w:right="-403" w:hanging="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705" w:right="-403" w:hanging="15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raszają na spotkanie</w:t>
      </w:r>
    </w:p>
    <w:p>
      <w:pPr>
        <w:pStyle w:val="Normal"/>
        <w:ind w:left="-705" w:right="-403" w:hanging="15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280" w:after="0"/>
        <w:ind w:right="-403" w:hanging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Antoni Baraniak: biskup – opoka</w:t>
      </w:r>
    </w:p>
    <w:p>
      <w:pPr>
        <w:pStyle w:val="NormalnyWeb"/>
        <w:spacing w:before="280" w:after="0"/>
        <w:ind w:right="-403" w:hanging="0"/>
        <w:jc w:val="center"/>
        <w:rPr/>
      </w:pPr>
      <w:r>
        <w:rPr>
          <w:rFonts w:cs="Garamond" w:ascii="Garamond" w:hAnsi="Garamond"/>
          <w:b/>
        </w:rPr>
        <w:t xml:space="preserve">Goście: dr hab. Konrad Białecki, ks. prof. Józef Marecki </w:t>
        <w:br/>
        <w:t xml:space="preserve">Prowadzenie: Roman Graczyk </w:t>
      </w:r>
    </w:p>
    <w:p>
      <w:pPr>
        <w:pStyle w:val="NormalnyWeb"/>
        <w:spacing w:before="280" w:after="0"/>
        <w:ind w:right="-4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Czas stalinizmu był dla Kościoła w Polsce prawdziwą Drogą Krzyżową. Cała machina opresyjna państwa skierowana została na zhołdowanie Kościoła, uczynienie go wspólnikiem ideologicznego dzieła wychowania „nowego człowieka” – jak w innych krajach bloku sowieckiego. Ciężkie śledztwa i procesy pokazowe były tym, czego władza oczekiwała. </w:t>
        <w:br/>
        <w:t>W przypadku biskupa Czesława Kaczmarka to się udało, w przypadku biskupa Antoniego Baraniaka – ni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Bez ocen i bez emocji można przypomnieć, że nie wszyscy wykazali się w tej próbie heroizmem. Na tym tle tym wyróżnia się postawa biskupa Baraniaka, który sprostał wyzwaniu. Gdyby załamał się w śledztwie, doszłoby do procesu pokazowego kardynała Wyszyńskiego, przebywającego w areszcie i odsuniętego od pełnienia funkcji kościelnych od września 1953 r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ntoni Baraniak po wyjściu z więzienia powrócił na stanowisko sekretarza Prymasa Polski, a w 1957 r. został arcybiskupem – metropolitą poznańskim. Także i w tych, mniej dramatycznych, ale ciągle wymagających, okolicznościach pozostał człowiekiem zasad – jednym </w:t>
        <w:br/>
        <w:t xml:space="preserve">z tych hierarchów, którzy dobrze rozumieli, na czym polegało niebezpieczeństwo komunizm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tym chcemy rozmawiać w Przystanku Historia.</w:t>
      </w:r>
    </w:p>
    <w:p>
      <w:pPr>
        <w:pStyle w:val="NormalnyWeb"/>
        <w:ind w:right="-40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 xml:space="preserve">18 kwietnia (środa) 2018 r., Przystanek Historia, ul. Dunajewskiego 8 </w:t>
        <w:br/>
        <w:t>(róg ul. Garbarskiej), godz. 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Konrad Białecki, Rafał Łatka, Rafał Reczek, Elżbieta Wojcieszyk, </w:t>
      </w:r>
      <w:r>
        <w:rPr>
          <w:rFonts w:cs="Garamond" w:ascii="Garamond" w:hAnsi="Garamond"/>
          <w:i/>
          <w:sz w:val="22"/>
          <w:szCs w:val="22"/>
        </w:rPr>
        <w:t>Arcybiskup Antoni Baraniak 1904–1977</w:t>
      </w:r>
      <w:r>
        <w:rPr>
          <w:rFonts w:cs="Garamond" w:ascii="Garamond" w:hAnsi="Garamond"/>
          <w:sz w:val="22"/>
          <w:szCs w:val="22"/>
        </w:rPr>
        <w:t>, Konferencja Episkopatu Polski – Instytut Pamięci Narodowej, Poznań – Warszawa 2017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niki">
    <w:name w:val="wyniki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Plainlinks">
    <w:name w:val="plainlinks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Nagwek1Znak">
    <w:name w:val="Nagłówek 1 Znak"/>
    <w:qFormat/>
    <w:rPr>
      <w:rFonts w:eastAsia="Arial Unicode MS" w:cs="Arial Unicode MS"/>
      <w:b/>
      <w:sz w:val="32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lineRule="auto" w:line="360" w:before="120" w:after="0"/>
    </w:pPr>
    <w:rPr>
      <w:b/>
      <w:bCs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ind w:right="1152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9:00Z</dcterms:created>
  <dc:creator>Wojciech  Marciniak</dc:creator>
  <dc:description/>
  <cp:keywords/>
  <dc:language>en-US</dc:language>
  <cp:lastModifiedBy>Janusz Ślęzak</cp:lastModifiedBy>
  <cp:lastPrinted>2014-06-16T11:20:00Z</cp:lastPrinted>
  <dcterms:modified xsi:type="dcterms:W3CDTF">2018-04-12T08:56:00Z</dcterms:modified>
  <cp:revision>16</cp:revision>
  <dc:subject/>
  <dc:title/>
</cp:coreProperties>
</file>