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3227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825" cy="124587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Formularz zgłoszeniowy na 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 Doktorancką konferencję naukową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B82B45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B82B45"/>
          <w:sz w:val="40"/>
          <w:szCs w:val="40"/>
        </w:rPr>
        <w:t xml:space="preserve">Władza, pieniądze, sława – 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B82B45"/>
          <w:sz w:val="40"/>
          <w:szCs w:val="4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i/>
          <w:color w:val="B82B45"/>
          <w:sz w:val="40"/>
          <w:szCs w:val="40"/>
        </w:rPr>
        <w:t>konflikty na przestrzeni dziejów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aków, 6–7 czerwca 2019 r.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92880" cy="4892040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mię i nazwisko:</w:t>
        <w:tab/>
        <w:tab/>
        <w:tab/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siadany tytuł/stopień: 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filiacja: 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ierunek studiów doktoranckich:</w:t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-mail i telefon kontaktowy: 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trzeba pomocy w zapewnieniu nocleg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□ TAK □ NIE (podkreślić właściwe)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lość obiadów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 w dniu wystąpienia konferencyjnego   □ w oba dni trwania konferencji  (podkreślić właściwe)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trzeba dodatkowego obiadu (np. dla osoby towarzyszącej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□ TAK □ NIE (podkreślić właściwe)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emat wystąpienia: 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bstrakt (ok. 250 słów): 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bliografia:</w:t>
      </w:r>
    </w:p>
    <w:p>
      <w:pPr>
        <w:pStyle w:val="Normal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łanie wypełnionego formularza rejestracyjnego oznacza zgodę na gromadzenie, przetwarzanie i wykorzystywanie zawartych w nim informacji przez Koło Naukowe Doktorantów Historii „Onyks”, dla potrzeb niezbędnych do przeprowadzenia postępowania kwalifikacyjnego do udziału czynnego w II Doktoranckiej konferencji naukowej „Władza, pieniądze, sława – konflikty na przestrzeni dziejów”, zgodnie z ustawą o ochronie danych osobowych z 29 sierpnia 1997 roku (Dz. U. 1997 Nr 133, poz. 883).</w:t>
      </w:r>
    </w:p>
    <w:p>
      <w:pPr>
        <w:pStyle w:val="Normal1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2:00Z</dcterms:created>
  <dc:creator>hp</dc:creator>
  <dc:description/>
  <dc:language>en-US</dc:language>
  <cp:lastModifiedBy>Użytkownik systemu Windows</cp:lastModifiedBy>
  <dcterms:modified xsi:type="dcterms:W3CDTF">2019-01-03T10:12:00Z</dcterms:modified>
  <cp:revision>2</cp:revision>
  <dc:subject/>
  <dc:title/>
</cp:coreProperties>
</file>