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PRAWOZDANIE z projektu badawczeg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inansowaneg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tacji celowej  w roku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niwersytecie Papieskim Jana Pawła II  w Krak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JEDNOSTKA ORGANIZACYJ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Wydział</w:t>
            </w:r>
          </w:p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ziekan</w:t>
            </w:r>
          </w:p>
          <w:p>
            <w:pPr>
              <w:pStyle w:val="Subtitl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ated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Katedry/ Opiekun nau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projektu/ osoby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ujące projekt badawczy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rok studiów doktoranckic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B. PROJEKT BADAWCZ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60"/>
        <w:gridCol w:w="5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 badawczeg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Kolorowalistaakcent1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ntetyczny opis realizacji projektu </w:t>
            </w:r>
            <w:r>
              <w:rPr>
                <w:rFonts w:cs="Arial" w:ascii="Arial" w:hAnsi="Arial"/>
                <w:sz w:val="22"/>
                <w:szCs w:val="22"/>
              </w:rPr>
              <w:t>(osiągnięte rezultat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max.1 000 znak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az prac przyjętych do druk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np. publikacje, artykuły itp.) 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czestnictwo w konferencjach naukowych wraz z wykazem tytułów wygłoszonych referatów </w:t>
            </w:r>
            <w:r>
              <w:rPr>
                <w:rFonts w:cs="Arial" w:ascii="Arial" w:hAnsi="Arial"/>
                <w:i/>
                <w:sz w:val="22"/>
                <w:szCs w:val="22"/>
              </w:rPr>
              <w:t>(z podanie organizatora konferencji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konferencji naukowych i inne formy aktywności naukowej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oniesionych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bezpośrednie, w tym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KOSZ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ój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usługi np. poligraficzne, tłumaczeni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rastruktur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np. zakupu książek 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aratu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-b, (zamówienia wg. wniosków składanych do 30.06.br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spółpraca</w:t>
            </w:r>
            <w:r>
              <w:rPr>
                <w:rFonts w:cs="Arial" w:ascii="Arial" w:hAnsi="Arial"/>
                <w:i/>
                <w:sz w:val="16"/>
                <w:szCs w:val="16"/>
              </w:rPr>
              <w:t>( np. wyjazdy do innych ośrodków na kwerendy, zaproszenie ekspert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owszechni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np. organizacja konferencji, wyjazdy na konferencje, koszty wydawnicze, honoraria za wykłady zaproszonego prelegent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szty poniesione ogółem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planowane ogółem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caps/>
          <w:u w:val="single"/>
        </w:rPr>
      </w:pPr>
      <w:r>
        <w:rPr>
          <w:rFonts w:cs="Arial" w:ascii="Arial" w:hAnsi="Arial"/>
          <w:b w:val="false"/>
          <w:bCs w:val="false"/>
          <w:caps/>
          <w:u w:val="singl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  <w:t>C. OŚWIADCZENIA I PODPISY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TextBody"/>
        <w:numPr>
          <w:ilvl w:val="6"/>
          <w:numId w:val="5"/>
        </w:numPr>
        <w:tabs>
          <w:tab w:val="clear" w:pos="708"/>
          <w:tab w:val="left" w:pos="-1985" w:leader="none"/>
        </w:tabs>
        <w:autoSpaceDE w:val="true"/>
        <w:spacing w:before="0" w:after="12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zadanie badawcze nie jest finansowane z innych źródeł niż z dotacji celowej na prowadzenie badań naukowych lub prac rozwojowych oraz zadań z nimi związanych, służących rozwojowi młodych naukowców oraz uczestników studiów doktoranckich na Wydziale ………..UPJPI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,,Wyrażam zgodę na przetwarzanie moich danych osobowych dla potrzeb oceny i kwalifikacji Wniosku  (zgodnie z Ustawą z dnia 29.08.1997 roku o Ochronie Danych Osobowych; tekst jednolity: Dz. U. z 2002r. Nr 101, poz. 926 ze zm.)."r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sporządzenia wniosku: …….. ……….2017 r.</w:t>
      </w:r>
    </w:p>
    <w:p>
      <w:pPr>
        <w:pStyle w:val="TextBody"/>
        <w:tabs>
          <w:tab w:val="clear" w:pos="708"/>
          <w:tab w:val="left" w:pos="567" w:leader="none"/>
        </w:tabs>
        <w:autoSpaceDE w:val="tru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Katedry/Opiekun naukowy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</w:tr>
      <w:tr>
        <w:trPr>
          <w:trHeight w:val="698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odpis </w:t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851" w:gutter="0" w:header="0" w:top="1418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dniasiatka1">
    <w:name w:val="Średnia siatka 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Lista3">
    <w:name w:val="Lista 3"/>
    <w:basedOn w:val="Normal"/>
    <w:qFormat/>
    <w:pPr>
      <w:autoSpaceDE w:val="true"/>
      <w:ind w:left="849" w:hanging="283"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1:00Z</dcterms:created>
  <dc:creator>Collegium Novum</dc:creator>
  <dc:description/>
  <dc:language>en-US</dc:language>
  <cp:lastModifiedBy>Użytkownik systemu Windows</cp:lastModifiedBy>
  <cp:lastPrinted>2017-05-18T11:28:00Z</cp:lastPrinted>
  <dcterms:modified xsi:type="dcterms:W3CDTF">2017-05-23T07:41:00Z</dcterms:modified>
  <cp:revision>2</cp:revision>
  <dc:subject/>
  <dc:title>Zasady realizacji badań naukowych prowadzonych</dc:title>
</cp:coreProperties>
</file>